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</w:t>
      </w:r>
      <w:r>
        <w:rPr>
          <w:b/>
          <w:bCs/>
          <w:sz w:val="22"/>
          <w:szCs w:val="22"/>
          <w:u w:val="none"/>
        </w:rPr>
        <w:t>Образец №</w:t>
      </w:r>
      <w:r>
        <w:rPr>
          <w:b/>
          <w:bCs/>
          <w:sz w:val="22"/>
          <w:szCs w:val="22"/>
          <w:u w:val="none"/>
          <w:lang w:val="ru-RU"/>
        </w:rPr>
        <w:t xml:space="preserve"> </w:t>
      </w:r>
      <w:r>
        <w:rPr>
          <w:b/>
          <w:bCs/>
          <w:sz w:val="22"/>
          <w:szCs w:val="22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чл. </w:t>
      </w:r>
      <w:r>
        <w:rPr>
          <w:rFonts w:cs="Times New Roman" w:ascii="Times New Roman" w:hAnsi="Times New Roman"/>
          <w:b/>
          <w:bCs/>
          <w:sz w:val="22"/>
          <w:szCs w:val="22"/>
        </w:rPr>
        <w:t>78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ал.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10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455</wp:posOffset>
                </wp:positionH>
                <wp:positionV relativeFrom="paragraph">
                  <wp:posOffset>16510</wp:posOffset>
                </wp:positionV>
                <wp:extent cx="635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8, ал. 10, във връзка с чл. 35, ал.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и 5 от Закона за управление на отпадъците (ЗУО) и във връзка със заявления </w:t>
      </w:r>
    </w:p>
    <w:p>
      <w:pPr>
        <w:pStyle w:val="31"/>
        <w:numPr>
          <w:ilvl w:val="0"/>
          <w:numId w:val="0"/>
        </w:numPr>
        <w:ind w:left="708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УО-965/13.11.2017 г., № УО-965/12.12.2017г., № УО-965/21.12.2017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28"/>
          <w:szCs w:val="28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  <w:lang w:val="en-US"/>
        </w:rPr>
      </w:pPr>
      <w:r>
        <w:rPr>
          <w:b/>
          <w:bCs/>
          <w:sz w:val="28"/>
          <w:szCs w:val="28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28"/>
          <w:szCs w:val="28"/>
          <w:u w:val="none"/>
          <w:lang w:val="bg-BG"/>
        </w:rPr>
      </w:pPr>
      <w:r>
        <w:rPr>
          <w:b/>
          <w:bCs/>
          <w:sz w:val="28"/>
          <w:szCs w:val="28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 – РД – 220  – 02   от  04.01.2018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Style w:val="2"/>
          <w:bCs w:val="false"/>
          <w:sz w:val="28"/>
          <w:szCs w:val="28"/>
          <w:lang w:val="ru-RU" w:eastAsia="ru-RU" w:bidi="ru-RU"/>
        </w:rPr>
        <w:t>“</w:t>
      </w:r>
      <w:r>
        <w:rPr>
          <w:rStyle w:val="2"/>
          <w:bCs w:val="false"/>
          <w:sz w:val="28"/>
          <w:szCs w:val="28"/>
          <w:lang w:eastAsia="ru-RU" w:bidi="ru-RU"/>
        </w:rPr>
        <w:t>ЗИМЕР</w:t>
      </w:r>
      <w:r>
        <w:rPr>
          <w:rStyle w:val="2"/>
          <w:bCs w:val="false"/>
          <w:sz w:val="28"/>
          <w:szCs w:val="28"/>
          <w:lang w:val="ru-RU" w:eastAsia="ru-RU" w:bidi="ru-RU"/>
        </w:rPr>
        <w:t xml:space="preserve">” </w:t>
      </w:r>
      <w:r>
        <w:rPr>
          <w:rStyle w:val="2"/>
          <w:bCs w:val="false"/>
          <w:sz w:val="28"/>
          <w:szCs w:val="28"/>
        </w:rPr>
        <w:t>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І. </w:t>
      </w:r>
      <w:r>
        <w:rPr>
          <w:rFonts w:cs="Times New Roman" w:ascii="Times New Roman" w:hAnsi="Times New Roman"/>
          <w:b/>
          <w:bCs/>
          <w:sz w:val="22"/>
          <w:szCs w:val="22"/>
        </w:rPr>
        <w:t>И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2"/>
          <w:szCs w:val="22"/>
        </w:rPr>
        <w:t>не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на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на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отпадъците, посочени в таблицата: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405"/>
        <w:gridCol w:w="5013"/>
        <w:gridCol w:w="1385"/>
        <w:gridCol w:w="1560"/>
      </w:tblGrid>
      <w:tr>
        <w:trPr>
          <w:trHeight w:val="289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Вид на отпадък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Количество (тон/год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Произх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Код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Наименование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1 01 0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разкриване и добив на метални полезни изкопае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1 01 0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разкриване и добив на неметални полезни изкопае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1 03 04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генериращи киселини, от обогатяване на сулфидни ру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1 03 05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уги отпадъци от обогатяване,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1 03 0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обогатяване, различни от упоменатите в 01 03 04 и 01 03 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1 03 07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уги отпадъци от физично и химично обогатяване на метални полезни изкопаеми,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1 03 0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рах и прахообразни отпадъци, различни от упоменатите в 01 03 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1 03 0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червен шлам от производството на алуминиев оксид, различен от отпадъците, упоменати в 01 03 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1 03 9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1 04 07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физично и химично преработване на неметални полезни изкопаеми,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1 04 0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чен дребен чакъл/баластра и раздробени скални материали, различни от упоменатите в 01 04 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1 04 0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чни пясъци и глин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1 04 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рах и прахообразни отпадъци, различни от упоменатите в 01 04 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1 04 1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преработване на калиеви руди и каменна сол, различни от упоменатите в 01 04 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2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1 04 1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преработване и други отпадъци от промиване и пречистване на полезни изкопаеми, различни от упоменатите в 01 04 07 и 01 04 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1 04 1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рязане и дялане на скални материали, различни от упоменатите в 01 04 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1 04 9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1 05 0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ондажни течности от промиване със свежа вода и отпадъци от сондиран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1 05 05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ромивни сондажни течности и отпадъци от сондиране, съдържащи нефтопродук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1 05 06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ромивни сондажни течности и други отпадъци от сондиране,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2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1 05 0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ромивни сондажни течности и отпадъци от сондиране, съдържащи барит, различни от упоменатите в 01 05 05 и 01 05 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2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1 05 0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ромивни сондажни течности и отпадъци от сондиране, съдържащи хлориди, различни от упоменатите в 01 05 05 и 01 05 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1 05 9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2 01 0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измиване и почистван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2 01 0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животински тъкан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2 01 0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растителни тъкан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2 01 0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пластмаси (с изключение на опаков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5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2 01 0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животински изпражнения, урина и тор (включително използвана слама), отпадъчни води, разделно събирани и пречиствани извън мястото на образуването и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2 01 0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горското стопан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2 01 08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агрохимични отпадъци,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2 01 0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агрохимични отпадъци, различни от упоменатите в 02 01 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2 01 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етални отпадъц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2 01 9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2 02 0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измиване и почистван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2 02 0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животински тъкан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2 02 0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атериали, негодни за консумация или преработван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2 02 0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2 02 9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2 03 0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измиване, почистване, белене, центрофугиране и сепариране/разделян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2 03 0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консерван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2 03 0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екстракция с разтворите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2 03 0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атериали, негодни за консумация или преработван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2 03 0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2 03 9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2 04 0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чва от измиване и почистване на захарно цвекл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2 04 0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нестандартен калциев карбонат (сатурачна кал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2 04 0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2 04 9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2 05 0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атериали, негодни за консумация или преработван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2 05 0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2 05 9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2 06 0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атериали, негодни за консумация или преработван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2 06 0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консерван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2 06 0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2 06 9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2 07 0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измиване, почистване и механично раздробяване на суровин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2 07 0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алкохолна дестилац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2 07 0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химично обработван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2 07 0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атериали, негодни за консумация или преработван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2 07 0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2 07 9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3 01 0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корк и дървесни кор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3 01 04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рици, талаш, изрезки, парчета, дървен материал, талашитени плоскости и фурнири,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2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3 01 0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рици, талаш, изрезки, парчета, дървен материал, талашитени плоскости и фурнири, различни от упоменатите в 03 01 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3 01 9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3 02 01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нехалогенирани органични консерванти за дървеси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3 02 02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халогенирани органични консерванти за дървеси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3 02 03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рганометални консерванти за дървеси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3 02 04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неорганични консерванти за дървеси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3 02 05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уги консерванти за дървесина,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3 02 9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консервация на дървесина, неупоменати другад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3 03 0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чни кори и дървеси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3 03 0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зелена луга (от оползотворяване на отпадъчна луга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3 03 0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обезмастиляване при рециклиране на харт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2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3 03 0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еханично отделени отпадъци от процеса на получаване на целулоза чрез развлакняване на отпадъчна хартия и карто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3 03 0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сортиране на хартия и картон, предназначени за рециклиран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3 03 0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чен шлам, съдържащ ва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3 03 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чни влакна, утайки от механична сепарация, съдържащи влакна, пълнители и покривни материа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3 03 1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пречистване на отпадъчни води на мястото на образуването им, различни от упоменатите в 03 03 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3 03 9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4 01 0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леш и изрезки от варосвани кож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4 01 0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варосване на кож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4 01 03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обезмасляване, съдържащи разтворители без течна фаз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4 01 0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ъбилни разтвори, съдържащи хр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4 01 0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ъбилни разтвори, несъдържащи хр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4 01 0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, в частност от пречистване на отпадъчни води на мястото на образуване, съдържащи хр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4 01 0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, в частност от пречистване на отпадъчни води на мястото на образуване, несъдържащи хр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4 01 0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издъбена кожа, съдържащи хром (хромов шпалт, стружки, изрезки, прах от шлайфане на кожа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4 01 0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апретиране, крайна завършваща обработка на кож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4 01 9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4 02 0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смесени материали (импрегниран текстил, еластомер, пластомер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4 02 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рганични вещества от природни суровини (напр. мазнини, восъц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4 02 14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апретиране, крайна завършваща обработка, съдържащи органични разтворите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4 02 1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апретиране, крайна завършваща обработка, различни от упоменатите в 04 02 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4 02 16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багрила и пигменти,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4 02 1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багрила и пигменти, различни от упоменатите в 04 02 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4 02 19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4 02 2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пречистване на отпадъчни води на мястото на образуване, различни от упоменатите в 04 02 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4 02 2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необработени текстилни влак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4 02 2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обработени текстилни влак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4 02 9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5 01 02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обезсоляван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5 01 03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ънни утайки от резервоар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5 01 04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кисели утайки от алкилиран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5 01 05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разливи от нефт и нефтопродук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5 01 06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нефтопродукти, получени от дейности по поддръжка на инсталации или оборудван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5 01 07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кисели катран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5 01 08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уги катран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2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5 01 09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, получени от пречистване на отпадъчни води на мястото на образуването им,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2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5 01 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, получени от пречистване на отпадъчни води на мястото на образуването им, различни от упоменатите в 05 01 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5 01 11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пречистване на горива с основ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5 01 12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нефтопродукти, съдържащи киселин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5 01 1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пречистване на захранваща вода за кот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5 01 1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охлаждащи колон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5 01 15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чни филтруващи глин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5 01 1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съдържащи сяра, образувани от десулфуризация на неф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5 01 1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биту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5 01 9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5 06 01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кисели катран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5 06 03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уги катран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5 06 0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охлаждащи колон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5 06 9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5 07 01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съдържащи жива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5 07 0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съдържащи ся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5 07 9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6 01 01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ярна и серниста кисели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6 01 02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олна кисели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6 01 03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флуороводородна кисели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6 01 04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фосфорна и фосфориста кисели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6 01 05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азотна и азотиста кисели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6 01 06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уги киселин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6 01 9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6 02 01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калциев хидрокси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6 02 03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амониев хидрокси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6 02 04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натриев и калиев хидрокси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6 02 05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уги основ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6 02 9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6 03 11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върди соли и разтвори, съдържащи циани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6 03 13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върди соли и разтвори, съдържащи тежки мета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6 03 1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върди соли и разтвори, различни от упоменатите в 06 03 11 и 06 03 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6 03 15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етални оксиди, съдържащи тежки мета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6 03 1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етални оксиди, различни от упоменатите в 06 03 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6 03 9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6 04 03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съдържащи арсе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6 04 04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съдържащи жива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6 04 05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съдържащи други тежки мета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6 04 9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6 05 02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6 05 0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пречистване на отпадъчни води на мястото на образуване, различни от упоменатите в 06 05 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6 06 02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съдържащи опасни сулфи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6 06 0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съдържащи сулфиди, различни от упоменатите в 06 06 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6 06 9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6 07 01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електролиза, съдържащи азбес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6 07 02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активен въглен от производство на хло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6 07 03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бариев сулфат, съдържащи жива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6 07 04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разтвори и киселини, например киселини, получени по контактен мет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6 07 9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6 08 02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съдържащи опасни силикон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6 08 9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6 09 0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шлака, съдържаща фосфо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6 09 03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реакции на основата на калций, съдържащи или замърсени с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6 09 0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реакции на основата на калций, различни от упоменатите в 06 09 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6 09 9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6 10 02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6 10 9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6 11 0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реакции на основата на калций при производството на титанов диокси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6 11 9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6 13 01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неорганични смеси за растителна защита, консерванти за дървесина и други биоци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6 13 02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работен активен въглен (с изключение на 06 07 02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6 13 0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дустриални саж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6 13 04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производство на азбес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6 13 05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ажди/нага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6 13 9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7 01 01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ромивни води и матерни луг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7 01 03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7 01 04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7 01 07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халогенирани остатъци от дестилация и остатъци от реак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7 01 08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уги остатъци от дестилация и остатъци от реак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7 01 09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халогенирани утайки от филтруване и отработени абсорбен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7 01 10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уги утайки от филтруване и отработени абсорбен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7 01 11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7 01 1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пречистване на отпадъчни води на мястото на образуване, различни от упоменатите в 07 01 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7 01 9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7 02 01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ромивни води и матерни луг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7 02 03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7 02 04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7 02 07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халогенирани остатъци от дестилация и остатъци от реак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7 02 08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уги утайки от дестилация и остатъци от реак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7 02 09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халогенирани утайки от филтруване и отработени абсорбен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7 02 10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уги утайки от филтруване и отработени абсорбен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7 02 11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7 02 1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пречистване на отпадъчни води на мястото на образуване, различни от упоменатите в 07 02 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7 02 1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пластмас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7 02 14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добавки,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7 02 1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добавки, различни от упоменатите в 07 02 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7 02 16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съдържащи опасни силикон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7 02 1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съдържащи силикони, различни от упоменатите в 07 02 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7 02 9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7 03 01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ромивни води и матерни луг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7 03 03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7 03 04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7 03 07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халогенирани остатъци от дестилация и остатъци от реак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7 03 08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уги остатъци от дестилация и остатъци от реак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7 03 09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халогенирани утайки от филтруване и отработени абсорбен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7 03 10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уги утайки от филтруване и отработени абсорбен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7 03 11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пречистване на отпадъчни води на мястото на образуването им,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7 03 1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пречистване на отпадъчни води на мястото на образуването им, различни от упоменатите в 07 03 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7 03 9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7 04 01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ромивни води и матерни луг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7 04 03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7 04 04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7 04 07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халогенирани остатъци от дестилация и остатъци от реак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7 04 08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уги остатъци от дестилация и остатъци от реак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7 04 09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халогенирани утайки от филтруване и отработени абсорбен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7 04 10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уги утайки от филтруване и отработени абсорбен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7 04 11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пречистване на отпадъчни води на мястото на образуването им,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7 04 1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пречистване на отпадъчни води на мястото на образуването им, различни от упоменатите в 07 04 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7 04 13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върди отпадъци,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7 04 9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7 05 01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ромивни води и матерни луг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7 05 03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7 05 04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7 05 07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халогенирани остатъци от дестилация и остатъци от реак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7 05 08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уги остатъци от дестилация и остатъци от реак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7 05 09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халогенирани утайки от филтруване и отработени абсорбен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7 05 10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уги утайки от филтруване и отработени абсорбен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7 05 11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7 05 1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пречистване на отпадъчни води на мястото на образуване, различни от упоменатите в 07 05 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7 05 13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върди отпадъци,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7 05 1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върди отпадъци, различни от упоменатите в 07 05 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7 05 9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7 06 01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ромивни води и матерни луг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7 06 03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7 06 04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7 06 07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халогенирани остатъци от дестилация и остатъци от реак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7 06 08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уги остатъци от дестилация и остатъци от реак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7 06 09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халогенирани утайки от филтруване и отработени абсорбен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7 06 10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уги утайки от филтруване и отработени абсорбен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7 06 11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7 06 1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пречистване на отпадъчни води на мястото на образуване, различни от упоменатите в 07 06 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7 06 9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7 07 01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ромивни води и матерни луг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7 07 03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7 07 04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7 07 07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халогенирани остатъци от дестилация и остатъци от реак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7 07 08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уги остатъци от дестилация и остатъци от реак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7 07 09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халогенирани утайки от филтруване и отработени абсорбен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7 07 10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уги утайки от филтруване и отработени абсорбен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7 07 11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7 07 1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пречистване на отпадъчни води на мястото на образуване, различни от упоменатите в 07 07 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7 07 9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8 01 11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чни бои и лакове, съдържащи органични разтворители или друг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8 01 1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чни бои и лакове, различни от упоменатите в 08 01 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8 01 13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бои или лакове, съдържащи органични разтворители или друг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8 01 1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бои или лакове, различни от упоменатите в 08 01 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2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8 01 15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водни разтвори, съдържащи бои или лакове, съдържащи органични разтворители или друг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8 01 1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водни разтвори, съдържащи бои или лакове, различни от упоменатите в 08 01 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2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8 01 17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отстраняване на бои или лакове, съдържащи органични разтворители или друг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8 01 1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отстраняване на бои или лакове, различни от упоменатите в 08 01 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2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8 01 19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одни суспензии, съдържащи бои или лакове, съдържащи органични разтворители или друг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8 01 2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одни суспензии, съдържащи бои или лакове, различни от упоменатите в 08 01 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8 01 21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вещества и смеси, отстраняващи бои или лаков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8 01 9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8 02 0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чни покривни прахов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8 02 0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воден разтвор, съдържащи керамични материа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8 02 0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одни суспензии, съдържащи керамични материа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8 02 9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8 03 0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воден разтвор, съдържащи печатарски мастил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8 03 0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чни води, съдържащи печатарски мастил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8 03 12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чни печатарски мастила,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8 03 1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чни печатарски мастила, различни от упоменатите в 08 03 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8 03 14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печатарски мастила,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8 03 1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печатарски мастила, различни от упоменатите в 08 03 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8 03 16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чни разтвори от ецване/гравиран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8 03 17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чен тонер за печатане, съдържащ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8 03 1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чен тонер за печатане, различен от упоменатия в 08 03 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8 03 19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испергирани масл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8 03 9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2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8 04 09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чни лепила/адхезиви и уплътняващи материали, съдържащи органични разтворители или друг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8 04 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чни лепила/адхезиви и уплътняващи материали, различни от упоменатите в 08 04 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2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8 04 11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лепила/адхезиви и уплътняващи материали, съдържащи органични разтворители или друг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8 04 1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лепила/адхезиви и уплътняващи материали, различни от упоменатите в 08 04 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5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8 04 13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водни разтвори, съдържащи лепила/адхезиви или уплътняващи материали, съдържащи органични разтворители или друг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2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8 04 1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водни разтвори, съдържащи лепила/адхезиви или уплътняващи материали, различни от упоменатите в 08 04 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5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8 04 15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чни води, съдържащи лепила/адхезиви или уплътняващи материали, съдържащи органични разтворители или друг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2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8 04 1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чни води, съдържащи лепила/адхезиви или уплътняващи материали, различни от упоменатите в 08 04 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8 04 17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асло от дървесна смола/колофо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8 04 9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8 05 01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чни изоциана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9 01 01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разтвори от проявител и активатор на водна осно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9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9 01 02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разтвори от офсетов проявител на водна осно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9 01 03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разтвори от проявител на основата на разтворите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9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9 01 04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фиксиращи разтвор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9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9 01 05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збелващи разтвори и избелващи фиксиращи разтвор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9 01 06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съдържащи сребро от обработване на фотографски отпадъци на мястото на образуван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9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9 01 0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фотографски филми и фотохартия, съдържащи сребро или сребърни съедин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9 01 0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фотографски филми и фотохартия, несъдържащи сребро или сребърни съедин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9 01 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фотоапарати за еднократна употреба без батер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9 01 11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фотоапарати за еднократна употреба, съдържащи батерии, включени в 16 06 01, 16 06 02 или 16 06 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9 01 1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фотоапарати за еднократна употреба, съдържащи батерии, различни от упоменатите в 09 01 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2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9 01 13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чни водни разтвори от регенериране на сребро на мястото на образуване, различни от упоменатите в 09 01 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9 01 9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1 0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гурия, шлака и дънна пепел от котли (с изключение на пепел от котли, упомената в 10 01 04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1 0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влечена/летяща пепел от изгаряне на въглищ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1 0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влечена/летяща пепел от изгаряне на торф и необработена дървеси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1 04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влечена/летяща пепел и пепел от котли за изгаряне на течно гори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1 0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върди отпадъци от реакции на основата на калций, получени при десулфуризация на отпадъчни газов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1 0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чни утайки от реакции на основата на калций, получени при десулфуризация на отпадъчни газов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1 09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ярна кисели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1 13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влечена/летяща пепел от емулгирани въглеводороди, използвани като гори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1 14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гурия, шлака и дънна пепел от процеси на съвместно изгаряне,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1 1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гурия, шлака и дънна пепел от процеси на съвместно изгаряне, различни от упоменатите в 10 01 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1 16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влечена/летяща пепел от процеси на съвместно изгаряне, съдържаща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1 1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влечена/летяща пепел от процеси на съвместно изгаряне, различна от упоменатите в 10 01 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1 18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пречистване на газове,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1 1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пречистване на газове, различни от упоменатите в 10 01 05, 10 01 07 и 10 01 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1 20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1 2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пречистване на отпадъчни води на мястото на образуване, различни от упоменатите в 10 01 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1 22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водни разтвори при почистване на котли,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1 2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водни разтвори при почистване на котли, различни от упоменатите в 10 01 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1 2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ясъци от горене в кипящ сло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1 2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съхраняване и подготовка на гориво за електроцентрали, изгарящи въглищ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1 2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пречистване на охлаждащи во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1 9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2 0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преработване на шла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2 0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непреработвана шла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2 07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върди отпадъци от пречистване на отпадъчни газове,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2 0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върди отпадъци от пречистване на отпадъчни газове, различни от упоменатите в 10 02 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2 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нагар/окали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2 11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пречистване на охлаждащи води, съдържащи масл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2 1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пречистване на охлаждащи води, различни от упоменатите в 10 02 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2 13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и филтърен кек от пречистване на отпадъчни газове,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2 1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и филтърен кек от пречистване на отпадъчни газове, различни от упоменатите в 10 02 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2 1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уги утайки и филтърен ке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2 9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3 0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аноден скра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3 04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шлаки от първия етап на производ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3 0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чен алуминиев окси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3 08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олеви шлаки от втория етап на производ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3 09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черни дроси/шлаки от втория етап на производ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3 15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леки шлаки, възпламеними или отделящи запалими газове в опасни количества при контакт с во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3 1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леки шлаки, различни от упоменатите в 10 03 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3 17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производство на аноди, съдържащи катр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3 1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производство на аноди, съдържащи въглерод, различни от упоменатите в 10 03 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3 19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рах от отпадъчни газове, съдържащ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3 2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рах от отпадъчни газове, различен от упоменатия в 10 03 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4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3 21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уги частици и прах (включително от топкови мелници),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3 2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уги частици и прах (включително от топкови мелници), различни от упоменатите в 10 03 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3 23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върди отпадъци от пречистване на отпадъчни газове,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3 2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върди отпадъци от пречистване на отпадъчни газове, различни от упоменатите в 10 03 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3 25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и филтърен кек от пречистване на отпадъчни газове,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3 2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и филтърен кек от пречистване на отпадъчни газове, различни от упоменатите в 10 03 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3 27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пречистване на охлаждащи води, съдържащи масл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3 2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пречистване на охлаждащи води, различни от упоменатите в 10 03 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3 29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преработване на солеви шлаки и черни дроси,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3 3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преработване на солеви шлаки и черни дроси, различни от упоменатите в 10 03 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3 9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4 01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шлаки от първия и втория етап на производ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5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4 02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оси и леки шлаки от първия и втория етап на производ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4 03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калциев арсена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6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4 04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рах от отпадъчни газов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4 05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уги частици и пра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4 06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върди отпадъци от пречистване на газов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4 07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и филтърен кек от пречистване на газов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4 09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пречистване на охлаждащи води, съдържащи масл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6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4 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пречистване на охлаждащи води, различни от упоменатите в 10 04 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6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4 9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5 0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шлаки от първия и втория етап на производ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5 03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рах от отпадъчни газов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5 0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уги частици и пра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5 05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върди отпадъци от пречистване на газов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5 06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и филтърен кек от пречистване на газов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7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5 08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пречистване на охлаждащи води, съдържащи масл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7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5 0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пречистване на охлаждащи води, различни от упоменатите в 10 05 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5 10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оси и леки шлаки, възпламеними или отделящи запалими газове в опасни количества при контакт с во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5 1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оси и леки шлаки, различни от упоменатите в 10 05 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7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5 9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7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6 0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шлаки от първия и втория етап на производ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7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6 0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оси и леки фракции от първия и втория етап на производ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6 03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рах от отпадъчни газов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8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6 0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уги частици и пра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8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6 06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върди отпадъци от пречистване на газов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8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6 07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и филтърен кек от пречистване на газов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6 09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пречистване на охлаждащи води, съдържащи масл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6 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пречистване на охлаждащи води, различни от упоменатите в 10 06 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6 9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7 0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шлаки от първия и втория етап на производ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7 0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оси и леки шлаки от първия и втория етап на производ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8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7 0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върди отпадъци от пречистване на газов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7 0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уги частици и пра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9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7 0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и филтърен кек от пречистване на газов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7 07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пречистване на охлаждащи води, съдържащи масл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9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7 0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пречистване на охлаждащи води, различни от упоменатите в 10 07 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9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7 9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8 0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частици и пра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9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8 08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олеви шлаки от първия и втория етап на производ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8 0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уги шла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8 10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оси и леки шлаки, възпламеними или отделящи запалими газове в опасни количества при контакт с во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8 1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оси и леки шлаки, различни от упоменатите в 10 08 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8 12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производство на аноди, съдържащи катр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8 1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производство на аноди, съдържащи въглерод, различни от упоменатите в 10 08 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8 1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аноден скра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8 15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рах от отпадъчни газове, съдържащ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8 1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рах от отпадъчни газове, различен от упоменатия в 10 08 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8 17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и филтърен кек от пречистване на отпадъчни газове,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8 1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и филтърен кек от пречистване на отпадъчни газове, различни от упоменатите в 10 08 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8 19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пречистване на охлаждащи води, съдържащи масл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8 2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пречистване на охлаждащи води, различни от упоменатите в 10 08 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8 9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9 0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шлака от пещ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9 05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неизползвани отпадъчни леярски сърца, матрици и пресформи,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9 0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неизползвани отпадъчни леярски сърца, матрици и пресформи, различни от упоменатите в 10 09 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9 07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зползвани отпадъчни леярски сърца, матрици и пресформи,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9 0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зползвани отпадъчни леярски сърца, матрици и пресформи, различни от упоменатите в 10 09 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9 09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рах от отпадъчни газове, съдържащ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9 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рах от отпадъчни газове, различен от упоменатия в 10 09 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9 11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уги частици,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9 1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уги частици, различни от упоменатите в 10 09 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9 13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чни свързващи материали,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9 1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чни свързващи материали, различни от упоменатите в 10 09 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9 15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чни индикатори на пукнатини,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9 1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чни индикатори на пукнатини, различни от упоменатите в 10 09 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09 9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10 0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шлака от пещ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10 05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неизползвани отпадъчни леярски сърца, матрици и пресформи,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10 0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неизползвани отпадъчни леярски сърца, матрици и пресформи, различни от упоменатите в 10 10 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10 07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зползвани отпадъчни леярски сърца, матрици и пресформи,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10 0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зползвани отпадъчни леярски сърца, матрици и пресформи, различни от упоменатите в 10 10 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10 09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рах от отпадъчни газове, съдържащ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10 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рах от отпадъчни газове, различен от упоменатия в 10 10 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10 11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уги частици,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10 1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уги частици, различни от упоменатите в 10 10 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10 13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чни свързващи вещества,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10 1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чни свързващи вещества, различни от упоменатите в 10 10 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10 15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чни индикатори на пукнатини,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10 1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чни индикатори на пукнатини, различни от упоменатите в 10 10 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10 9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11 0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чни материали на основата на стъклени влак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11 0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рахови частици и пра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11 09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чна смес преди термично обработване, съдържаща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11 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чна смес преди термично обработване, различна от упоменатата в 10 11 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2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11 11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чно стъкло под форма на малки частици и стъклен прах, съдържащо тежки метали (например от катодни електроннолъчеви тръб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11 1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чно стъкло, различно от упоменатото в 10 11 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11 13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полиране и шлифоване на стъкло,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11 1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полиране и шлифоване на стъкло, различни от упоменатите в 10 11 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11 15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върди отпадъци от пречистване на отпадъчни газове,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4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11 1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върди отпадъци от пречистване на отпадъчни газове, различни от упоменатите в 10 11 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11 17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и филтърен кек от пречистване на отпадъчни газове,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11 1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и филтърен кек от пречистване на отпадъчни газове, различни от упоменатите в 10 11 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11 19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върди отпадъци от пречистване на отпадъчни води на мястото на образуване,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2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11 2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върди отпадъци от пречистване на отпадъчни води на мястото на образуване, различни от упоменатите в 10 11 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11 9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12 0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чна смес преди термично обработван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12 0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рахови частици и пра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12 0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и филтърен кек от пречистване на газов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12 0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чни леярски фор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12 0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чни керамични изделия, тухли, керемиди, плочки и строителни материали (след термично обработване 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12 09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върди отпадъци от пречистване на отпадъчни газове,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5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12 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върди отпадъци от пречистване на отпадъчни газове, различни от упоменатите в 10 12 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12 11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глазиране, съдържащи тежки мета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6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12 1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глазиране, различни от упоменатите в 10 12 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12 1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пречистване на отпадъчни води на мястото на образуван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12 9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13 0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чна смес преди термично обработван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13 0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калциниране и хидратиране на ва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6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13 0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рахови частици и прах (с изключение на 10 13 12 и 10 13 13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6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13 0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и филтърен кек от пречистване на газов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13 09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производство на азбестоцимент, съдържащи азбес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13 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производство на азбестоцимент, различни от упоменатите в 10 13 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13 1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композитни материали на циментова основа, различни от упоменатите в 10 13 09 и 10 13 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13 12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върди отпадъци от пречистване на газове,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13 1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върди отпадъци от пречистване на газове, различни от упоменатите в 10 13 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7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13 1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чен бетон и утайки от бето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7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13 9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14 01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пречистване на газове, съдържащи жива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 01 05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киселини от химично почистване на повърх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7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 01 06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киселини, неупоменати другад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7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 01 07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снови от химично почистване на повърх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7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 01 08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фосфатиран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 01 09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и филтърен кек,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8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 01 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и филтърен кек, различни от упоменатите в 11 01 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8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 01 11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чни води,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8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 01 1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чни води, различни от упоменатите в 11 01 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 01 13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обезмасляване,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 01 1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обезмасляване, различни от упоменатите в 11 01 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 01 15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луат и утайки от мембранни системи или системи за йонообмен,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 01 16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наситени или отработени йонообменни смо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 01 98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уги отпадъци,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8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 01 9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 02 02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хидрометалургия на цинка (включително ярозит и гьотит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9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 02 0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производството на аноди за електролизни процеси във водна сре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 02 05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хидрометалургия на медта,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9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 02 0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хидрометалургия на медта, различни от упоменатите в 11 02 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9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 02 07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уги отпадъци,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 02 9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9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 03 01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съдържащи циани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 03 02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уги отпадъц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 05 0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върд цин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 05 0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инкова пепе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 05 03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върди отпадъци от пречистване на газов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 05 04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работен флю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 05 9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 01 0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търготини, стружки и изрезки от черни мета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 01 0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рах и частици от черни мета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 01 0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търготини, стружки и изрезки от цветни мета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 01 0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рах и частици от цветни мета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 01 0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търготини, стружки и изрезки от пластмас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 01 06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ашинни масла на минерална основа, съдържащи халогенни елементи (с изключение на емулсии и разтвор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 01 07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ашинни масла на минерална основа, несъдържащи халогенни елементи (с изключение на емулсии и разтвор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 01 08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ашинни емулсии и разтвори, съдържащи халогенни елемен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 01 09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ашинни емулсии и разтвори, несъдържащи халогенни елемен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 01 10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интетични машинни масл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 01 12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работени восъци и смаз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 01 1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заваряван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 01 14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машинно обработване,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 01 1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машинно обработване, различни от упоменатите в 12 01 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 01 16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чни материали от струйно почистване на повърхности/бластиране,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 01 1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чни материали от струйно почистване на повърхности/бластиране, различни от упоменатите в 12 01 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 01 18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, съдържащи метали (утайки от шлифоване, хонинговане и лепинговане), съдържащи масл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 01 19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бързо биоразградими масла от машинна обработ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 01 20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работени шлифовъчни тела и материали за шлифоване,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 01 2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работени шлифовъчни тела и материали за шлифоване, различни от упоменатите в 12 01 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 01 9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 03 01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ромивни во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 03 02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обезмасляване с па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 01 01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хидравлични масла, съдържащи PCBs (2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 01 04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хлорирани емулс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 01 05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нехлорирани емулс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 01 09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хлорирани хидравлични масла на минерална осно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 01 10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нехлорирани хидравлични масла на минерална осно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 01 11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интетични хидравлични масл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 01 12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бързо биоразградими хидравлични масл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 01 13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уги хидравлични масл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 02 04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хлорирани моторни, смазочни и масла за зъбни предавки на минерална осно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 02 05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нехлорирани моторни, смазочни и масла за зъбни предавки на минерална осно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 02 06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интетични моторни и смазочни масла и масла за зъбни предав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 02 07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бързо биоразградими моторни, смазочни и масла за зъбни предав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 02 08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уги моторни, смазочни и масла за зъбни предав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 03 01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золационни или топлопредаващи масла, съдържащи PCB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2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 03 06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хлорирани изолационни и топлопредаващи масла на минерална основа, различни от упоменатите в 13 03 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 03 07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нехлорирани изолационни и топлопредаващи масла на минерална осно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 03 08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интетични изолационни и топлопредаващи масл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 03 09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бързо биоразградими изолационни и топлопредаващи масл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 03 10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уги изолационни и топлопредаващи масл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 04 01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рюмови масла от речно корабоплаван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 04 02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рюмови масла от канализационни системи на кейов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 04 03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рюмови масла от други видове корабоплаван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 05 01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върди остатъци от песъкоуловители и маслено-водни сепаратор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 05 02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маслено-водни сепаратор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 05 03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маслоуловителни шахти (колектор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 05 06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асло от маслено-водни сепаратор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 05 07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оди от маслено-водни сепаратори, съдържащи масл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 05 08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меси от отпадъци от песъкоуловители и маслено-водни сепаратор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 07 01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газьол, котелно и дизелово гори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 07 02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бензи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 07 03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уги горива (включително смес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 08 01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или емулсии от обезсоляван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 08 02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уги емулс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5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 08 99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 06 01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хлорофлуоровъглеводороди, HCFC, HF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6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 06 02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уги халогенирани разтворители и смеси от разтворите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 06 03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уги разтворители и смеси от разтворите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 06 04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или твърди отпадъци, съдържащи халогенирани разтворите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 06 05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или твърди отпадъци, съдържащи други разтворите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 01 0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хартиени и картонени опаков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6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 01 0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ластмасови опаков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6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 01 0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паковки от дървесни материа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 01 0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етални опаков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 01 0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композитни/многослойни опаков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 01 0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месени опаков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 01 0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тъклени опаков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 01 0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екстилни опаков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7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 01 10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паковки, съдържащи остатъци от опасни вещества или замърсени с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2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7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 01 11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етални опаковки, съдържащи опасна твърда порьозна маса (например азбест), включително празни контейнери за флуиди под наляган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5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 02 02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абсорбенти, филтърни материали (включително маслени филтри, неупоменати другаде), кърпи за изтриване и предпазни облекла, замърсени с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 02 0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абсорбенти, филтърни материали, кърпи за изтриване и предпазни облекла, различни от упоменатите в 15 02 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7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01 0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злезли от употреба гу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7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01 04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злезли от употреба превозни сред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7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01 0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01 07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аслени филтр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8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01 08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компоненти, съдържащи жива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8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01 09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компоненти, съдържащи PCB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8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01 10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ксплозивни компоненти (например предпазни въздушни възглавниц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01 11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пирачни накладки, съдържащи азбес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01 1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пирачни накладки, различни от упоменатите в 16 01 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01 13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пирачни теч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01 14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антифризни течности,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01 1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антифризни течности, различни от упоменатите в 16 01 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8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01 1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резервоари за втечнени газов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01 1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черни мета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9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01 1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ветни мета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01 1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ластмас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9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01 2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тъкл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9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01 21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пасни компоненти, различни от упоменатите в кодове от 16 01 07 до 16 01 11, 16 01 13 и 16 01 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01 2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компоненти, неупоменати другад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9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01 9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02 09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рансформатори и кондензатори, съдържащи PCB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02 10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злязло от употреба оборудване, съдържащо или замърсено с PCBs, различно от упоменатото в 16 02 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02 11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злязло от употреба оборудване, съдържащо хлорофлуоровъглеводороди, HCFC, HF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02 12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злязло от употреба оборудване, съдържащо свободен азбес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2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02 13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злязло от употреба оборудване, съдържащо опасни компоненти (3), различно от упоменатото в кодове от 16 02 09 до 16 02 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02 1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злязло от употреба оборудване, различно от упоменатото в кодове от 16 02 09 до 16 02 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02 15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пасни компоненти, отстранени от излязло от употреба оборудван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02 1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компоненти, отстранени от излязло от употреба оборудване, различни от упоменатите в код 16 02 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03 03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неорганични отпадъци,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03 0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неорганични отпадъци, различни от упоменатите в 16 03 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03 05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рганични отпадъци,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04 01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чни муни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04 02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пиротехн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04 03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уги отпадъчни взривни материа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05 04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газове в съдове под налягане (включително халони),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05 0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газове в съдове под налягане, различни от упоменатите в 16 05 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8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05 06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лабораторни химични вещества и смеси с висока степен на чистота, състоящи се от или съдържащи опасни вещества, включително смеси от лабораторни химични вещества и смеси с висока степен на чисто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2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05 07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чни неорганични химични вещества и смеси с висока степен на чистота, състоящи се от или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2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05 08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чни органични химични вещества и смеси с висока степен на чистота, състоящи се от или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05 0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чни химични вещества и смеси с висока степен на чистота, неупоменати в 16 05 06, 16 05 07 или 16 05 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06 01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ловни акумулаторни батер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06 02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Ni-Cd батер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06 03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живаксъдържащи батер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06 0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алкални батерии (с изключение на 16 06 03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06 0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уги батерии и акумулатор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06 06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разделно събран електролит от батерии и акумулатор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07 08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съдържащи масла и нефтопродук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07 09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съдържащи друг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07 9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2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08 0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работени катализатори, съдържащи злато, сребро, рений, родий, паладий, иридий или платина (с изключение на 16 08 07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08 02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работени катализатори, съдържащи опасни преходни метали (4) или опасни съединения на преходните мета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2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08 0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работени катализатори, съдържащи преходни метали или съединения на преходните метали, неупоменати другад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08 0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ечни катализатори от каталитичен крекинг (с изключение на 16 08 07 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08 05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работени катализатори, съдържащи фосфорна кисели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08 06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работени течности, използвани като катализатор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08 07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работени катализатори, замърсени с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09 01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ерманганати, например калиев пермангана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09 02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хромати, например калиев хромат, калиев или натриев бихрома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09 03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ероксиди, например водороден перокси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09 04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ксидиращи вещества, неупоменати другад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10 01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чни водни разтвори,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10 0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чни водни разтвори, различни от упоменатите в 16 10 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10 03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концентрирани водни разтвори,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10 0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концентрирани водни разтвори, различни от упоменатите в 16 10 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11 01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лицовъчни и огнеупорни материали на въглеродна основа от металургични процеси,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2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11 0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лицовъчни и огнеупорни материали на въглеродна основа от металургични процеси, различни от упоменатите в 16 11 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11 03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уги облицовъчни и огнеупорни материали от металургични процеси,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11 0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уги облицовъчни и огнеупорни материали от металургични процеси, различни от упоменатите в 16 11 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11 05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лицовъчни и огнеупорни материали от неметалургични процеси,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11 0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лицовъчни и огнеупорни материали от неметалургични процеси, различни от упоменатите в 16 11 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4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 01 0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бето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 01 0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ух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 01 0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керемиди, плочки, фаянсови и керамични издел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2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 01 06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меси от или отделни фракции от бетон, тухли, керемиди, плочки, фаянсови и керамични изделия,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 01 0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меси от бетон, тухли, керемиди, плочки, фаянсови и керамични изделия, различни от упоменатите в 17 01 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 02 0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ървесен материа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 02 0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тъкл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 02 0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ластмас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 02 04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ластмаса, стъкло и дървесен материал, съдържащи или замърсени с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 03 0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асфалтови смеси, съдържащи други вещества, различни от упоменатите в 17 03 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 03 03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каменовъглен катран и катранени продук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 04 0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ед, бронз, месин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5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 04 0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алуми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 04 0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ло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6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 04 0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ин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 04 0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желязо и стома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 04 0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кала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 04 0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меси от мета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 04 09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етални отпадъци, замърсени с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6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 04 10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кабели, съдържащи масла, каменовъглен катран и друг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6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 04 1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кабели, различни от упоменатите в 17 04 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 05 03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чва и камъни,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 05 0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чва и камъни, различни от упоменатите в 17 05 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 05 05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зкопани земни маси,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 05 0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зкопани земни маси, различни от упоменатите в 17 05 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 05 07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баластра от релсов път, съдържаща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7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 05 0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баластра от релсов път, различна от упоменатата в 17 05 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7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 06 01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золационни материали, съдържащи азбес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 06 03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уги изолационни материали, състоящи се от или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 06 0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золационни материали, различни от упоменатите в 17 06 01 и 17 06 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7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 06 05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троителни материали, съдържащи азбес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7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 08 01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троителни материали на основата на гипс, замърсени с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7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 08 0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троителни материали на основата на гипс, различни от упоменатите в 17 08 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 09 01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строителство и събаряне, съдържащи жива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22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8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 09 02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уги отпадъци от строителство и събаряне, съдържащи PCB (например, съдържащи PCB уплътняващи материали, подови настилки на основата на смоли, съдържащи PCB, съдържащи PCB закрити пломбирани системи, съдържащи PCB кондензатор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8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 09 03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уги отпадъци от строителство и събаряне (включително смесени отпадъци),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8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 09 0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месени отпадъци от строителство и събаряне, различни от упоменатите в 17 09 01, 17 09 02 и 17 09 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 01 0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стри инструменти (с изключение на 18 01 03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 01 0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елесни части и органи, включително банки за кръв и кръвни продукти (с изключение на 18 01 03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2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 01 03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чието събиране и обезвреждане е обект на специални изисквания, с оглед предотвратяване на инфек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8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 01 0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чието събиране и обезвреждане не е обект на специални изисквания, с оглед предотвратяване на инфекции (например превръзки, гипсови отливки, спално бельо, облекло за еднократна употреба, памперс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 01 06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химични вещества и смеси, състоящи се от или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8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 01 0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химични вещества и смеси, различни от упоменатите в 18 01 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 01 08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итотоксични и цитостатични лекарствени продук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9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 01 0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лекарствени продукти, различни от упоменатите в 18 01 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 01 10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амалгамни отпадъци от зъболечениет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9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 02 0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стри инструменти (с изключение на 18 02 02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2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9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 02 02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чието събиране и обезвреждане е обект на специални изисквания, с оглед предотвратяване на инфек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2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 02 0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чието събиране и обезвреждане не е обект на специални изисквания, с оглед предотвратяване на инфек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9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 02 05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химични вещества и смеси, състоящи се от или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 02 0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химични вещества и смеси, различни от упоменатите в 18 02 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 02 07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итотоксични и цитостатични лекарствени продук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 02 0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лекарствени продукти, различни от упоменатите в 18 02 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01 0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черни метали, отделени от дънна пепе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01 05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филтърен кек от пречистване на газов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01 06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чни води от пречистване на газове и други отпадъчни во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01 07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върди отпадъци от пречистване на газов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01 10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работен активен въглен от пречистване на отпадъчни газов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01 11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ънна пепел и шлака,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01 1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ънна пепел и шлака, различни от упоменатите в 19 01 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01 13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влечена/летяща пепел, съдържаща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01 1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влечена/летяща пепел, различна от упоменатата в 19 01 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01 15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рах от котли, съдържаща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01 1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рах от котли, различна от упоменатата в 19 01 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01 17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пиролиза,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01 1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пиролиза, различни от упоменатите в 19 01 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01 1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ясъци от пещи с кипящ сло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01 9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02 0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редварително смесени отпадъци, съставени само от неопасни отпадъц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02 04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редварително смесени отпадъци, съдържащи поне един опасен отпадъ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02 05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физикохимично обработване,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02 0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физикохимично обработване, различни от упоменатите в 19 02 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02 07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асла и концентрати от сепариране/разделян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02 08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ечни запалими отпадъци,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02 09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върди запалими отпадъци,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02 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апалими отпадъци, различни от упоменатите в 19 02 08 и 19 02 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02 11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уги отпадъци,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02 9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03 04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маркирани като опасни, частично стабилизирани (6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03 0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табилизирани отпадъци, различни от упоменатите в 19 03 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03 06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твърдени отпадъци, маркирани като опасн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03 0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твърдени отпадъци, различни от упоменатите в 19 03 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04 0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стъклени отпадъц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04 02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влечена/летяща пепел и други отпадъци от пречистване на отпадъчни газов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04 03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невстъклена твърда фаз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04 0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чни води от темпериране на встъклени отпадъц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05 0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некомпостирани фракции от битови и сходни с тях отпадъц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05 0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некомпостирани фракции от животински и растителни отпадъц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05 0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нестандартен компос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05 9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06 0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ечности от анаеробно разграждане на битови отпадъц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06 0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статъци от анаеробно разграждане на битови отпадъц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06 0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ечности от анаеробно разграждане на животински и растителни отпадъц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06 0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статъци от анаеробно разграждане на животински и растителни отпадъц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06 9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07 02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филтрат от депа за отпадъци, съдържащ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07 0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филтрат от депа за отпадъци, различен от упоменатия в 19 07 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08 0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решетки и си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08 0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песъкоуловите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08 0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пречистване на отпадъчни води от населени мес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4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08 06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наситени или отработени йонообменни смо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08 07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разтвори и утайки от регенериране на йонообменниц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08 08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мембранни системи, съдържащи тежки мета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08 0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меси от мазнини и масла от маслено-водна сепарация, съдържащи само хранителни масла и мазнин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08 10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меси от мазнини и масла от маслено-водна сепарация, различни от упоменатите в 19 08 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08 11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, съдържащи опасни вещества от биологично пречистване на промишлени отпадъчни во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08 1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биологично пречистване на промишлени отпадъчни води, различни от упоменатите в 19 08 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08 13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, съдържащи опасни вещества от други видове пречистване на промишлени отпадъчни во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08 1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други видове пречистване на промишлени отпадъчни води, различни от упоменатите в 19 08 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08 9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09 0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върди отпадъци от първоначално филтруване и от сита и решет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09 0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избистряне на во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5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09 0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декарбонизиран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09 0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работен активен въгле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6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09 0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наситени или отработени йонообменни смо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09 0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разтвори и утайки от регенерация на йонообменниц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09 9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10 0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желязо и стома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10 0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цветни мета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6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10 03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лека прахообразна фракция и прах,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6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10 0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лека прахообразна фракция и прах, различни от упоменатите в 19 10 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10 05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уги фракции,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10 0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уги фракции, различни от упоменатите в 19 10 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11 01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работени филтруващи глин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11 02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кисели катран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11 03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чни во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7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11 04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пречистване на горива с основ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7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11 05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11 0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пречистване на отпадъчни води на мястото на образуване, различни от упоменатите в 19 11 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11 07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пречистване на отпадъчни газов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7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11 9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7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12 0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хартия и карто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7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12 0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черни мета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12 0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ветни мета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8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12 0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ластмаса и каучу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8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12 0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тъкл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8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12 06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ървесни материали,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12 0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ървесни материали, различни от упоменатите в 19 12 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12 0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екстилни материа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12 0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инерали (например пясък, камън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12 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горими отпадъци (RDF – модифицирани горива, получени от отпадъц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12 11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уги отпадъци (включително смеси от материали) от механично третиране на отпадъци,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2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8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12 1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уги отпадъци (включително смеси от материали) от механично третиране на отпадъци, различни от упоменатите в 19 12 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13 01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върди отпадъци от възстановяване на почви,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9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13 0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върди отпадъци от възстановяване на почви, различни от упоменатите в 19 13 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13 03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възстановяване на почви,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9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13 0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възстановяване на почви, различни от упоменатите в 19 13 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8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9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13 05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възстановяване качеството на подземни води,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4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13 0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възстановяване качеството на подземни води, различни от упоменатите в 19 13 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1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9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13 07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чни води и концентрирани водни разтвори от възстановяване качеството на подземни води,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18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13 0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чни води и концентрирани водни разтвори от възстановяване качеството на подземни води, различни от упоменатите в 19 13 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 01 0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хартия и карто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 01 0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тъкл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 01 0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биоразградими отпадъци от кухни и заведения за обществено хранен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 01 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лекл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 01 1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екстилни материа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 01 13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разтворите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 01 14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киселин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 01 15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снов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 01 17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фотографски химични вещества и смес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 01 19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естици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 01 21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флуоресцентни тръби и други отпадъци, съдържащи жива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 01 23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злязло от употреба оборудване, съдържащо хлорофлуоровъглеводоро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 01 2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хранителни масла и мазнин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 01 26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асла и мазнини, различни от упоменатите в 20 01 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 01 27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бои, мастила, лепила/адхезиви и смоли,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 01 2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бои, мастила, лепила/адхезиви и смоли, различни от упоменатите в 20 01 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 01 29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ерилни и почистващи смеси,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 01 3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ерилни и почистващи смеси, различни от упоменатите в 20 01 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 01 31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итотоксични и цитостатични лекарствени продук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 01 3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лекарствени продукти, различни от упоменатите в 20 01 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2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 01 33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батерии и акумулатори, включени в 16 06 01, 16 06 02 или 16 06 03, както и несортирани батерии и акумулатори, съдържащи такива батер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 01 3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батерии и акумулатори, различни от упоменатите в 20 01 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2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 01 35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злязло от употреба електрическо и електронно оборудване, различно от упоменатото в 20 01 21 и 20 01 23, съдържащо опасни компоненти (3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2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 01 3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злязло от употреба електрическо и електронно оборудване, различно от упоменатото в 20 01 21 и 20 01 23 и 20 01 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 01 37 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ървесни материали, съдържащи опасни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 01 3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ървесни материали, различни от упоменатите в 20 01 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 01 3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ластмас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 01 4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ета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 01 4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почистване на комин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 01 9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уги фракции, неупоменати другад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 02 0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биоразградими отпадъц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 02 0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чва и камън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 02 0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уги бионеразградими отпадъц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 03 0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месени битови отпадъц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 03 0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пазар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 03 0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почистване на улиц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 03 0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септични я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 03 0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почистване на канализационни систе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 03 0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емни отпадъц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 03 9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битови отпадъци, неупоменати другад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I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>Н</w:t>
      </w:r>
      <w:r>
        <w:rPr>
          <w:rFonts w:cs="Times New Roman" w:ascii="Times New Roman" w:hAnsi="Times New Roman"/>
          <w:b/>
          <w:sz w:val="22"/>
          <w:szCs w:val="22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 xml:space="preserve">- </w:t>
      </w:r>
      <w:r>
        <w:rPr>
          <w:rFonts w:cs="Times New Roman" w:ascii="Times New Roman" w:hAnsi="Times New Roman"/>
          <w:i/>
          <w:sz w:val="22"/>
          <w:szCs w:val="22"/>
          <w:u w:val="single"/>
          <w:lang w:val="bg-BG"/>
        </w:rPr>
        <w:t>по шосе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и модел, марка, регистрационен номер на превозните средст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58"/>
        <w:gridCol w:w="2422"/>
        <w:gridCol w:w="228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spacing w:lineRule="auto" w:line="276" w:before="0" w:after="200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№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Мар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Моде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Регистрационен номе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bg-BG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3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8542Х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MAN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35,4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В7658Р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Е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PREMIU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В7692С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РЦЕДЕ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AXO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В0312С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22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І</w:t>
      </w:r>
      <w:r>
        <w:rPr>
          <w:rFonts w:cs="Times New Roman" w:ascii="Times New Roman" w:hAnsi="Times New Roman"/>
          <w:b/>
          <w:bCs/>
          <w:sz w:val="22"/>
          <w:szCs w:val="22"/>
        </w:rPr>
        <w:t>II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.бр.53/2012 год., посл. изм. и доп. ДВ, бр. 88/03.11.2017г.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Транспортирането да се извършва съгласно изискванията на Глава трета от Закона за управление на отпадъците / ДВ бр. 53/2012 год., Наредбата за третиране и транспортиране на производствени и опасни отпадъци / ПМС 53/1999 год – ДВ бр. 29/99 г. /. и  Наредба № 40 от 2004 г. за условията и реда за извършване на автомобилен превоз на опасни товари / ДВ бр. 15/2004 г. с посл.изм. ДВ.бр.100 от 2011 год./, както и в съответствие с международните правни актове за превоз на опасни товари, влезли в сила за Република България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white"/>
          <w:shd w:fill="FEFEFE" w:val="clear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  <w:lang w:val="en-US"/>
        </w:rPr>
        <w:t>ранспортиране</w:t>
      </w:r>
      <w:r>
        <w:rPr>
          <w:rFonts w:cs="Times New Roman" w:ascii="Times New Roman" w:hAnsi="Times New Roman"/>
          <w:sz w:val="22"/>
          <w:szCs w:val="22"/>
          <w:lang w:val="bg-BG"/>
        </w:rPr>
        <w:t>то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на опасни отпадъци по шосе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да </w:t>
      </w:r>
      <w:r>
        <w:rPr>
          <w:rFonts w:cs="Times New Roman" w:ascii="Times New Roman" w:hAnsi="Times New Roman"/>
          <w:sz w:val="22"/>
          <w:szCs w:val="22"/>
          <w:lang w:val="en-US"/>
        </w:rPr>
        <w:t>с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звършва при наличието на 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en-US"/>
        </w:rPr>
        <w:t>копие от свидетелство за регистрация на транспортното средство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en-US"/>
        </w:rPr>
        <w:t>копие от талон за преминал технически преглед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копие от удостоверение на консултанта по безопасността при превоз на опасни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>товари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180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en-US"/>
        </w:rPr>
        <w:t>копие от удостоверение за успешно положен изпит от водача на транспортно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средств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п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Европейската спогодба за международен превоз на опасни товари ADR;</w:t>
      </w:r>
    </w:p>
    <w:p>
      <w:pPr>
        <w:pStyle w:val="ListParagraph"/>
        <w:numPr>
          <w:ilvl w:val="0"/>
          <w:numId w:val="2"/>
        </w:numPr>
        <w:shd w:fill="FFFFFF" w:val="clear"/>
        <w:overflowPunct w:val="true"/>
        <w:autoSpaceDE w:val="true"/>
        <w:spacing w:before="0" w:after="0"/>
        <w:ind w:left="90" w:hanging="360"/>
        <w:contextualSpacing/>
        <w:jc w:val="both"/>
        <w:rPr>
          <w:rFonts w:ascii="Times New Roman" w:hAnsi="Times New Roman" w:cs="Times New Roman"/>
          <w:bCs/>
          <w:color w:val="000000"/>
          <w:spacing w:val="-7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  <w:lang w:val="ru-RU"/>
        </w:rPr>
        <w:t>Да се убеди, че товародателят му е предал транспортно- съпроводителните документи в съответствие с предписаните форма и съдържание, и че те се намират в транспортното средство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before="0" w:after="280"/>
        <w:ind w:left="90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7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  <w:lang w:val="ru-RU"/>
        </w:rPr>
        <w:t>а/ копие на документи съгласно чл.35 от ЗУО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б/ екземпляр от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 xml:space="preserve">идентификационен документ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зготвен по образец, съгласно  </w:t>
      </w: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  <w:lang w:val="ru-RU"/>
        </w:rPr>
        <w:t>приложение № 8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  <w:lang w:val="ru-RU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т Наредба № 1 от 2014 год./ДВ.бр.51/20.06.2014г./</w:t>
        <w:br/>
        <w:t>в/ копие на превозвания договор;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 /лични предпазни средства, необходими при действие в аварийни ситуации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7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  <w:lang w:val="ru-RU"/>
        </w:rPr>
      </w:r>
    </w:p>
    <w:p>
      <w:pPr>
        <w:pStyle w:val="ListParagraph"/>
        <w:numPr>
          <w:ilvl w:val="0"/>
          <w:numId w:val="2"/>
        </w:numPr>
        <w:shd w:fill="FFFFFF" w:val="clear"/>
        <w:overflowPunct w:val="true"/>
        <w:autoSpaceDE w:val="true"/>
        <w:spacing w:before="0" w:after="0"/>
        <w:ind w:left="90" w:hanging="360"/>
        <w:contextualSpacing/>
        <w:jc w:val="both"/>
        <w:rPr>
          <w:rFonts w:ascii="Times New Roman" w:hAnsi="Times New Roman" w:cs="Times New Roman"/>
          <w:bCs/>
          <w:color w:val="000000"/>
          <w:spacing w:val="-7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  <w:lang w:val="ru-RU"/>
        </w:rPr>
        <w:t>Да притежава необходимия сертификат, че се допуска с транспортното средство да се извършва транспортиране на опасни отпадъци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before="0" w:after="0"/>
        <w:ind w:left="90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  <w:lang w:val="bg-BG" w:eastAsia="bg-BG"/>
        </w:rPr>
        <w:t xml:space="preserve">Да маркира, етикетира и обозначи транспортното средство съгласно изискванията на вътрешното законодателство и международните норми; </w:t>
      </w:r>
    </w:p>
    <w:p>
      <w:pPr>
        <w:pStyle w:val="Msonormalcxspmiddle"/>
        <w:numPr>
          <w:ilvl w:val="0"/>
          <w:numId w:val="2"/>
        </w:numPr>
        <w:shd w:fill="FFFFFF" w:val="clear"/>
        <w:spacing w:before="0" w:after="280"/>
        <w:ind w:left="90" w:hanging="360"/>
        <w:jc w:val="both"/>
        <w:rPr>
          <w:bCs/>
          <w:color w:val="000000"/>
          <w:spacing w:val="-7"/>
          <w:sz w:val="22"/>
          <w:szCs w:val="22"/>
        </w:rPr>
      </w:pPr>
      <w:r>
        <w:rPr>
          <w:sz w:val="22"/>
          <w:szCs w:val="22"/>
        </w:rPr>
        <w:t>До маркировката за опасен товар / предупредителна оранжева табела/ да се постави втора, съгласно образеца в приложение № 6 на Наредбата за третиране и транспортиране на производствени и опасни отпадъци / ПМС 53 / 1999 год – ДВ бр. 29 / 99 г. /, отпред и отзад на товарния автомобил;</w:t>
      </w:r>
    </w:p>
    <w:p>
      <w:pPr>
        <w:pStyle w:val="Msonormalcxspmiddle"/>
        <w:numPr>
          <w:ilvl w:val="0"/>
          <w:numId w:val="2"/>
        </w:numPr>
        <w:shd w:fill="FFFFFF" w:val="clear"/>
        <w:spacing w:before="0" w:after="280"/>
        <w:ind w:left="90" w:hanging="360"/>
        <w:jc w:val="both"/>
        <w:rPr>
          <w:bCs/>
          <w:color w:val="000000"/>
          <w:spacing w:val="-7"/>
          <w:sz w:val="22"/>
          <w:szCs w:val="22"/>
        </w:rPr>
      </w:pPr>
      <w:r>
        <w:rPr>
          <w:sz w:val="22"/>
          <w:szCs w:val="22"/>
        </w:rPr>
        <w:t>При аварийно изпускане на товар по време на превоза да действа в съответствие с инструкциите за  действия  при аварии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7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V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едаването за последващо третиране на отпадъц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2"/>
          <w:szCs w:val="22"/>
          <w:lang w:val="ru-RU"/>
        </w:rPr>
        <w:t>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2"/>
          <w:szCs w:val="22"/>
          <w:lang w:val="bg-BG"/>
        </w:rPr>
        <w:t>: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разрешение </w:t>
      </w:r>
      <w:r>
        <w:rPr>
          <w:rFonts w:cs="Times New Roman" w:ascii="Times New Roman" w:hAnsi="Times New Roman"/>
          <w:sz w:val="22"/>
          <w:szCs w:val="22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о чл. 35, ал. 1 от /Закона за управление на отпадъците – ЗУО/ДВ.бр.53/2012 год.</w:t>
      </w:r>
      <w:r>
        <w:rPr>
          <w:rFonts w:cs="Times New Roman" w:ascii="Times New Roman" w:hAnsi="Times New Roman"/>
          <w:sz w:val="22"/>
          <w:szCs w:val="22"/>
          <w:lang w:val="ru-RU"/>
        </w:rPr>
        <w:t>; посл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изм. и доп., ДВ, бр. 88/03.11.2017г.</w:t>
      </w:r>
      <w:r>
        <w:rPr>
          <w:rFonts w:cs="Times New Roman" w:ascii="Times New Roman" w:hAnsi="Times New Roman"/>
          <w:sz w:val="22"/>
          <w:szCs w:val="22"/>
          <w:lang w:val="ru-RU"/>
        </w:rPr>
        <w:t>/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36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2"/>
          <w:szCs w:val="22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</w:rPr>
        <w:t>V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Да</w:t>
      </w:r>
      <w:r>
        <w:rPr>
          <w:rFonts w:cs="Times New Roman" w:ascii="Times New Roman" w:hAnsi="Times New Roman"/>
          <w:sz w:val="22"/>
          <w:szCs w:val="22"/>
        </w:rPr>
        <w:t xml:space="preserve"> се води отчетност и да се предоставя информация, съгласно изискванията на                Наредба №1/2014 год. за реда и образците, по които се предоставя информация за дейност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(обн., ДВ, бр. 51 от 20.06.2014 г.)</w:t>
      </w:r>
      <w:r>
        <w:rPr>
          <w:rFonts w:cs="Times New Roman" w:ascii="Times New Roman" w:hAnsi="Times New Roman"/>
          <w:sz w:val="22"/>
          <w:szCs w:val="22"/>
        </w:rPr>
        <w:t xml:space="preserve">, издадена на основание чл.48, ал.1 от ЗУО. </w:t>
      </w:r>
      <w:r>
        <w:rPr>
          <w:rFonts w:cs="Times New Roman" w:ascii="Times New Roman" w:hAnsi="Times New Roman"/>
          <w:sz w:val="22"/>
          <w:szCs w:val="22"/>
          <w:lang w:eastAsia="bg-BG"/>
        </w:rPr>
        <w:t>Да се водят заверени отчетни книги за дейността свързана със събиране и транспортиране на отпадъци,  по образец съгласно Приложение № 2 от същата наредба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VІ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.  Да се спазват стриктно изискванията на чл. 7, ал. 4 от ЗУО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Решението може да се обжалва чрез директора на РИОСВ - Пловди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ru-RU"/>
        </w:rPr>
      </w:pPr>
      <w:r>
        <w:rPr>
          <w:rFonts w:cs="Verdana" w:ascii="Verdana" w:hAnsi="Verdana"/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иректор на  РИОСВ - Пловдив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8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21">
    <w:name w:val="Основен текст 2 Знак"/>
    <w:qFormat/>
    <w:rPr>
      <w:sz w:val="22"/>
      <w:szCs w:val="24"/>
    </w:rPr>
  </w:style>
  <w:style w:type="character" w:styleId="Style15">
    <w:name w:val="Основен текст с отстъп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textAlignment w:val="auto"/>
    </w:pPr>
    <w:rPr/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32">
    <w:name w:val=" Знак Знак3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 w:before="0" w:after="120"/>
      <w:ind w:left="283" w:hanging="0"/>
      <w:textAlignment w:val="auto"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1">
    <w:name w:val="Нормален1"/>
    <w:basedOn w:val="Normal"/>
    <w:next w:val="Normal"/>
    <w:qFormat/>
    <w:pPr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41:00Z</dcterms:created>
  <dc:creator>gkostova</dc:creator>
  <dc:description/>
  <cp:keywords/>
  <dc:language>en-US</dc:language>
  <cp:lastModifiedBy>Nadejda Avdjieva</cp:lastModifiedBy>
  <cp:lastPrinted>2017-08-01T11:12:00Z</cp:lastPrinted>
  <dcterms:modified xsi:type="dcterms:W3CDTF">2019-09-20T12:36:00Z</dcterms:modified>
  <cp:revision>87</cp:revision>
  <dc:subject/>
  <dc:title/>
</cp:coreProperties>
</file>